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от 19.06.2013г.                                 № 67                              ст. Григорьев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Генеральный план Григорьевского сельского поселения Севе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>На основании пункта 20 статьи 14 Федерального Закона от 06 октября 2003 года №131-ФЗ «Об общих принципах организации местного самоуправления в Российской Федерации», рассмотрев заявление Украинской Марии Александровны о переводе категории земли из сельскохозяйственного назначения в земли населенных пунктов, руководствуясь пунктом 2 статьи 24 Градостроительного кодекса Российской Федерации, Уставом Григорьевского сельского поселения Северского района, администрация Григорьевского сельского поселения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Внести изменение в Генеральный план Григорьевского сельского поселения Север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Опубликовать настоящее постановление в средствах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Я.Кар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37:00Z</dcterms:created>
  <dc:creator>User</dc:creator>
  <dc:description/>
  <cp:keywords/>
  <dc:language>en-US</dc:language>
  <cp:lastModifiedBy>SamLab.ws</cp:lastModifiedBy>
  <cp:lastPrinted>2013-06-20T16:40:00Z</cp:lastPrinted>
  <dcterms:modified xsi:type="dcterms:W3CDTF">2013-06-26T12:37:00Z</dcterms:modified>
  <cp:revision>2</cp:revision>
  <dc:subject/>
  <dc:title> </dc:title>
</cp:coreProperties>
</file>